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附件一、服务要求（以下内容需实质性逐条响应，不允许负偏离，否则作无效响应处理）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446"/>
        <w:gridCol w:w="981"/>
        <w:gridCol w:w="75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服务要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院志设计排版印制服务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服务要求：</w:t>
            </w:r>
          </w:p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封面：纸张规格：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0*285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材料要求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克铜版纸，覆哑光膜，硬壳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厚高密度板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工艺、颜色要求：彩色印刷，局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UV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上光。</w:t>
            </w:r>
          </w:p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内页：衬页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克特种纸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彩页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8g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铜版纸，页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页；内纸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g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胶版纸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页数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页。</w:t>
            </w:r>
          </w:p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装订：硬壳平背锁线精装。</w:t>
            </w:r>
          </w:p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其他：含文稿修改、排版、编辑、设计、印刷、装订、书号、配送、税费等费用。</w:t>
            </w:r>
          </w:p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印刷数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册。最终以实际印刷数量据实结算。</w:t>
            </w:r>
          </w:p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其他要求：</w:t>
            </w:r>
          </w:p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设计：根据院志内容和风格定位，提供整体装帧设计方案（包括封面、封底、护封、书脊、环衬、扉页、版式等），设计方案需体现医院特色。</w:t>
            </w:r>
          </w:p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排版：对最终审定的文字稿件（含图片）进行专业排版。排版要求符合国家出版规范，图文清晰、层次分明、风格统一、版式美观。需负责多次校对后的修改调整。</w:t>
            </w:r>
          </w:p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装帧：按照最终确定的装帧设计方案，按要求完成书籍装帧。</w:t>
            </w:r>
          </w:p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印刷：按照国家出版物印刷质量标准，完成院志的印刷工作。要求色彩还原准确，纸质、墨色一致，字距匀称、整齐，页码序号连贯，图片清晰、美观。</w:t>
            </w:r>
          </w:p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内刊书号获取与出版：负责向新闻出版主管部门为本书申请并获得正式的内刊号。供应商须具备办理内刊书号的资源和经验，熟悉相关流程，确保书号合法有效。供应商需承担书号申请过程中自身环节产生的费用。书号申请应确保不影响按时交付。</w:t>
            </w:r>
          </w:p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提供印前数码样稿供采购人审核确认；承担正常范围内的印后编校修改调整工作（如发现重大缺陷需返工，责任归属按合同约定执行）；如有后续排版、加印，需按协议价执行；按照采购人要求的数量和质量提供全套（含封面、内页等）印刷物料样品存档。</w:t>
            </w:r>
          </w:p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业绩要求：项目负责人须有书目编辑出版从业经历，需提供相关过往出版书籍。</w:t>
            </w:r>
          </w:p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商务要求：</w:t>
            </w:r>
          </w:p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服务地点：按采购人要求的时间和地点，将成品图书安全运抵指定地点完成交付。</w:t>
            </w:r>
          </w:p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验收和交付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：确保图书无破损、受潮、污染等。成品图书数量及质量须完全符合合同约定。</w:t>
            </w:r>
          </w:p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付款方式：供应商须根据经采购人签字确认的送货单，向采购人开具合法有效的正式发票，并以此作为结算依据，达到付款条件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日内据实结算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spacing w:lineRule="auto" w:line="540"/>
        <w:ind w:left="0" w:hanging="0"/>
        <w:jc w:val="both"/>
        <w:rPr>
          <w:rFonts w:ascii="Times New Roman" w:hAnsi="Times New Roman" w:eastAsia="宋体" w:cs="Times New Roman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0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附件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</w:rPr>
        <w:t>报价单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报价单</w:t>
      </w:r>
    </w:p>
    <w:tbl>
      <w:tblPr>
        <w:tblW w:w="868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568"/>
      </w:tblGrid>
      <w:tr>
        <w:trPr>
          <w:trHeight w:val="130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单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小写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写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报价要求：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>、本项目的报价须包含成本费、设计费、运输费、利润、税金等一切费用。采购要求未列明而供应商认为所必需的费用也须考虑进报价中。</w:t>
      </w:r>
    </w:p>
    <w:p>
      <w:pPr>
        <w:pStyle w:val="Normal"/>
        <w:spacing w:lineRule="auto" w:line="360"/>
        <w:ind w:firstLine="1200"/>
        <w:rPr>
          <w:rFonts w:ascii="方正仿宋_GB2312;仿宋" w:hAnsi="方正仿宋_GB2312;仿宋" w:eastAsia="方正仿宋_GB2312;仿宋" w:cs="方正仿宋_GB2312;仿宋"/>
          <w:color w:val="000000"/>
          <w:sz w:val="24"/>
          <w:szCs w:val="24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4"/>
          <w:szCs w:val="24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>、报价应是供应商响应采购项目要求的全部工作内容的价格体现，包括供应商完成本项目所需的一切费用。</w:t>
      </w:r>
    </w:p>
    <w:p>
      <w:pPr>
        <w:pStyle w:val="Normal"/>
        <w:widowControl w:val="false"/>
        <w:spacing w:lineRule="auto" w:line="540"/>
        <w:ind w:left="420" w:firstLine="570"/>
        <w:jc w:val="both"/>
        <w:rPr>
          <w:rFonts w:ascii="Times New Roman" w:hAnsi="Times New Roman" w:eastAsia="宋体" w:cs="Times New Roman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spacing w:lineRule="atLeast" w:line="0"/>
        <w:ind w:firstLine="1044"/>
        <w:jc w:val="center"/>
        <w:rPr>
          <w:rFonts w:ascii="方正仿宋_GB2312;仿宋" w:hAnsi="方正仿宋_GB2312;仿宋" w:eastAsia="方正仿宋_GB2312;仿宋" w:cs="方正仿宋_GB2312;仿宋"/>
          <w:b/>
          <w:b/>
          <w:color w:val="000000"/>
          <w:kern w:val="2"/>
          <w:sz w:val="52"/>
          <w:szCs w:val="52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b/>
          <w:color w:val="000000"/>
          <w:kern w:val="2"/>
          <w:sz w:val="52"/>
          <w:szCs w:val="5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方正仿宋_GB2312;仿宋" w:hAnsi="方正仿宋_GB2312;仿宋" w:eastAsia="方正仿宋_GB2312;仿宋" w:cs="方正仿宋_GB2312;仿宋"/>
          <w:b/>
          <w:b/>
          <w:color w:val="000000"/>
          <w:sz w:val="44"/>
          <w:szCs w:val="44"/>
        </w:rPr>
      </w:pPr>
      <w:r>
        <w:rPr>
          <w:rFonts w:eastAsia="方正仿宋_GB2312;仿宋" w:cs="方正仿宋_GB2312;仿宋" w:ascii="方正仿宋_GB2312;仿宋" w:hAnsi="方正仿宋_GB2312;仿宋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72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72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附件三、报名文件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72"/>
          <w:szCs w:val="7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72"/>
          <w:szCs w:val="72"/>
          <w:lang w:val="en-US" w:eastAsia="zh-CN" w:bidi="ar-SA"/>
        </w:rPr>
      </w:r>
    </w:p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jc w:val="left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1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84"/>
          <w:szCs w:val="84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84"/>
          <w:szCs w:val="84"/>
        </w:rPr>
        <w:t>报名文件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407"/>
      </w:tblGrid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项目名称：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项目编号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授权代表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手机号码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邮箱号码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Normal"/>
        <w:widowControl w:val="false"/>
        <w:snapToGrid w:val="false"/>
        <w:spacing w:lineRule="auto" w:line="360" w:before="312" w:after="156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60" w:before="312" w:after="156"/>
        <w:ind w:firstLine="922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60" w:before="312" w:after="156"/>
        <w:ind w:firstLine="922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60" w:before="312" w:after="156"/>
        <w:ind w:firstLine="819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供应商全称：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</w:t>
      </w: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盖章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二〇二五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25:39Z</dcterms:created>
  <dc:creator>Administrator</dc:creator>
  <dc:description/>
  <dc:language>en-US</dc:language>
  <cp:lastModifiedBy>Administrator</cp:lastModifiedBy>
  <dcterms:modified xsi:type="dcterms:W3CDTF">2025-08-20T07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C6D4E6FE749A2B29F857D2D990EE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JjY2ZiMmY4ZDgzNGY1MmRlYWJjMzk0MDFhNWYxYzIifQ==</vt:lpwstr>
  </property>
</Properties>
</file>