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供应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或者功能演示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enjoyx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</w:rPr>
        <w:t>网络安全等级保护测评及商用密码应用安全性评估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word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086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28"/>
                <w:lang w:val="en-US" w:eastAsia="en-US"/>
              </w:rPr>
              <w:t>网络安全等级保护测评及商用密码应用安全性评估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28"/>
                <w:lang w:val="en-US" w:eastAsia="en-US"/>
              </w:rPr>
              <w:t>网络安全等级保护测评及商用密码应用安全性评估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zh-CN"/>
              </w:rPr>
              <w:t>软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0869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  <w:t>网络安全等级保护测评                 及商用密码应用安全性评估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0870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0871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0872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0873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0874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网络安全等级保护测评及商用密码应用安全性评估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0875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网络安全等级保护测评及商用密码应用安全性评估</w:t>
      </w:r>
      <w:r>
        <w:rPr>
          <w:rFonts w:ascii="仿宋" w:hAnsi="仿宋" w:cs="仿宋" w:eastAsia="仿宋"/>
          <w:szCs w:val="32"/>
          <w:lang w:val="en-US" w:eastAsia="zh-CN"/>
        </w:rPr>
        <w:t>软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0876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0877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0878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0879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30"/>
          <w:szCs w:val="30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0880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0881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0882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0883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" w:hAnsi="MingLiU" w:eastAsia="MingLiU" w:cs="MingLiU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" w:hAnsi="MingLiU" w:eastAsia="MingLiU" w:cs="MingLiU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尹珺</cp:lastModifiedBy>
  <cp:lastPrinted>2022-11-28T08:22:00Z</cp:lastPrinted>
  <dcterms:modified xsi:type="dcterms:W3CDTF">2025-06-09T01:55:1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M5MWUzZmE5NDliY2ExNGYxY2FkNTlhYTY2YjRmNjQiLCJ1c2VySWQiOiIxNTY1ODY4MzY5In0=</vt:lpwstr>
  </property>
  <property fmtid="{D5CDD505-2E9C-101B-9397-08002B2CF9AE}" pid="5" name="commondata">
    <vt:lpwstr>commondata</vt:lpwstr>
  </property>
</Properties>
</file>