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皮肤科门诊一体化软件系统建设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皮肤科门诊一体化软件系统建设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</w:rPr>
              <w:t>皮肤科门诊一体化软件系统建设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皮肤科门诊一体化软件系统建设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皮肤科门诊一体化软件系统建设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皮肤科门诊一体化软件系统建设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5-04-29T02:51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5MWUzZmE5NDliY2ExNGYxY2FkNTlhYTY2YjRmNjQiLCJ1c2VySWQiOiIxNTY1ODY4MzY5In0=</vt:lpwstr>
  </property>
  <property fmtid="{D5CDD505-2E9C-101B-9397-08002B2CF9AE}" pid="5" name="commondata">
    <vt:lpwstr>commondata</vt:lpwstr>
  </property>
</Properties>
</file>