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电子数据鉴定仪器设备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电子数据鉴定仪器设备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电子数据鉴定仪器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电子数据鉴定仪器设备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电子数据鉴定仪器设备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电子数据鉴定仪器设备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4-14T07:0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