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一、项目清单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4075"/>
      </w:tblGrid>
      <w:tr>
        <w:trPr>
          <w:trHeight w:val="312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;仿宋"/>
                <w:b/>
                <w:lang w:val="en-US" w:eastAsia="zh-CN"/>
              </w:rPr>
              <w:t>参考图片：</w:t>
            </w:r>
          </w:p>
        </w:tc>
      </w:tr>
      <w:tr>
        <w:trPr>
          <w:trHeight w:val="52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drawing>
                <wp:inline distT="0" distB="0" distL="0" distR="0">
                  <wp:extent cx="2424430" cy="1364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lang w:val="en-US" w:eastAsia="zh-CN"/>
              </w:rPr>
              <w:drawing>
                <wp:inline distT="0" distB="0" distL="0" distR="0">
                  <wp:extent cx="1858645" cy="13233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★</w:t>
            </w:r>
            <w:r>
              <w:rPr>
                <w:rFonts w:ascii="Times New Roman" w:hAnsi="Times New Roman" w:cs="Times New Roman"/>
                <w:b/>
              </w:rPr>
              <w:t>设备参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病员转运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电控系统：①电控：控制器具有过温、过流、短路自动保护，其性能稳定、承载能力强、安全性高、在制动上面有防溜坡，坡道缓降电子刹车辅助、驻坡模式功能。②电池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2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磷酸铁锂电池。③电机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KW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电机，具有效率高、体积小、质量高、结构简单、免维护、易于冷却和寿命长等优点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充电器：具备安全、自动充满电的能力，在充电过程中，充电机能保证动力电池的温度、充电电压和电流不超过允许值，自动判断充电连接器、充电电缆是否正确连接，充满电后立即停止充电功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充电电压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车身配置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：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1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前挡：前档采用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认证双层夹胶玻璃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雨刮器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A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柱左右两侧三角玻璃扩大视野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2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</w:rPr>
              <w:t>车身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：高强度环保玻璃钢车身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塑料件，具备经久耐用，防腐蚀；顶棚两侧装有导水槽，防积水，前后挡泥皮，加厚铝型材顶棚柱，坚固耐用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3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线束：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CAN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总线数据采集、诊断系统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公路车辆用铜芯聚氯乙烯绝缘低压电线检验报告符合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JB/T8139-1999)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警用系统：含警灯及喊话系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底盘车架：整体式车架焊接总成，轻客汽车底盘优化、高强度的方钢焊接结构。底盘防腐采用磷化烤漆防锈处理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汽车阴极电泳工艺处理，外加船用海洋底漆，车架焊接经无损探伤检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技术参数：系统电压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8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2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长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mm)≥4270*1490*204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座位数量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人，续驶里程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 km )≥65km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，载重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kg) ≥64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最大爬坡度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最高时速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km/h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二、医疗废弃物转运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电控系统：①电控：控制器具有过温、过流、短路自动保护，其性能稳定、承载能力强、安全性高、在制动上面有防溜坡，坡道缓降电子刹车辅助、驻坡模式功能。②电池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2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磷酸铁锂电池。③电机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.5KW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5KW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电机，具有效率高、体积小、质量高、结构简单、免维护、易于冷却和寿命长等优点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充电器：具备安全、自动充满电的能力，在充电过程中，充电机能保证动力电池的温度、充电电压和电流不超过允许值，自动判断充电连接器、充电电缆是否正确连接，充满电后立即停止充电功能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充电电压：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20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车身配置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：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1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前挡：前档采用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CCC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认证双层夹胶玻璃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雨刮器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A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柱左右两侧三角玻璃扩大视野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2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</w:rPr>
              <w:t>车身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：高强度环保玻璃钢车身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塑料件，具备经久耐用，防腐蚀；顶棚两侧装有导水槽，防积水，前后挡泥皮，加厚铝型材顶棚柱，坚固耐用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3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线束：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CAN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总线数据采集、诊断系统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公路车辆用铜芯聚氯乙烯绝缘低压电线检验报告符合</w:t>
            </w: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JB/T8139-1999)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。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警用系统：含警灯及喊话系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底盘车架：整体式车架焊接总成，轻客汽车底盘优化、高强度的方钢焊接结构。底盘防腐采用磷化烤漆防锈处理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汽车阴极电泳工艺处理，外加船用海洋底漆，车架焊接经无损探伤检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技术参数：系统电压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48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72V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长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mm)≥4270*1490*204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货箱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长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)(mm)≥3000*1400*125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，续驶里程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 km )≥65km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，载重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kg) ≥640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最大爬坡度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，最高时速≥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30km/h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改装部分：①后置封闭箱体，箱体为左右和尾部对开门箱体内材质：不锈钢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不锈钢材质它有着耐热、耐低温 的优势，不容易出现变形，具有优异的耐蚀性、成型  性、相容性以及在很宽温度范围内的强韧性等系列特点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；</w:t>
            </w:r>
            <w:r>
              <w:fldChar w:fldCharType="begin"/>
            </w:r>
            <w:r>
              <w:rPr>
                <w:rFonts w:ascii="仿宋_GB2312;仿宋" w:hAnsi="仿宋_GB2312;仿宋" w:cs="仿宋_GB2312;仿宋" w:eastAsia="仿宋_GB2312;仿宋"/>
              </w:rPr>
              <w:instrText xml:space="preserve"> = 2 \* GB3 \* MERGEFORMAT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ascii="仿宋_GB2312;仿宋" w:hAnsi="仿宋_GB2312;仿宋" w:cs="仿宋_GB2312;仿宋" w:eastAsia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箱体外材质：镀锌板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坚固性：不易受外力磕碰，表面无凹陷和划痕；防潮耐用：不易受环境天气影响，延长使用寿命；防锈防腐：表层附着锌，形成抗氧化层）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“★”需逐条实质性响应，不允许负偏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供应商需对项目清单内所有类别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完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响应，不能完全响应视为无效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、最终成交价为含税包干价，包括但不限于安装、调试、人工费、运费等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二、报价单</w:t>
      </w:r>
    </w:p>
    <w:p>
      <w:pPr>
        <w:pStyle w:val="Normal"/>
        <w:spacing w:lineRule="auto" w:line="360"/>
        <w:ind w:right="225"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21"/>
        <w:gridCol w:w="2006"/>
        <w:gridCol w:w="1693"/>
        <w:gridCol w:w="1230"/>
        <w:gridCol w:w="1399"/>
      </w:tblGrid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医疗废弃物转运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病员转运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报价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写：          元； 大写：         圆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24"/>
          <w:szCs w:val="24"/>
          <w:lang w:val="en-US" w:eastAsia="zh-CN" w:bidi="ar-SA"/>
        </w:rPr>
        <w:t>报价要求：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 xml:space="preserve">本项目的报价须包含成本费、运输、安装、辅料、利润、税金、售后服务等一切费用。采购要求未列明而供应商认为所必需的费用也须考虑进报价中。 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、 报价应是供应商响应采购项目要求的全部工作内容的价格体现，包括供应商完成本项目所需的一切费用。</w:t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4"/>
          <w:szCs w:val="24"/>
          <w:lang w:val="en-US" w:eastAsia="zh-CN" w:bidi="ar-SA"/>
        </w:rPr>
        <w:t>附件三、报名文件封面</w:t>
      </w:r>
    </w:p>
    <w:p>
      <w:pPr>
        <w:pStyle w:val="Normal"/>
        <w:widowControl w:val="false"/>
        <w:spacing w:lineRule="auto" w:line="3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324" w:leader="none"/>
          <w:tab w:val="left" w:pos="7401" w:leader="none"/>
        </w:tabs>
        <w:snapToGrid w:val="false"/>
        <w:spacing w:lineRule="auto" w:line="276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文件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  <w:highlight w:val="none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snapToGrid w:val="false"/>
        <w:jc w:val="left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480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编号：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autoSpaceDE w:val="false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2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2"/>
          <w:u w:val="single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授权代表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手机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843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邮箱号码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156"/>
        <w:ind w:firstLine="922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供应商全称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 w:before="312" w:after="156"/>
        <w:ind w:left="680" w:hanging="0"/>
        <w:jc w:val="center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二〇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8:39Z</dcterms:created>
  <dc:creator>Administrator</dc:creator>
  <dc:description/>
  <dc:language>en-US</dc:language>
  <cp:lastModifiedBy>Administrator</cp:lastModifiedBy>
  <dcterms:modified xsi:type="dcterms:W3CDTF">2025-03-31T0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7E8B63AF74F7AB23FDE5AB8ECE6E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JjY2ZiMmY4ZDgzNGY1MmRlYWJjMzk0MDFhNWYxYzIifQ==</vt:lpwstr>
  </property>
</Properties>
</file>