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一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服务清单及限价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表</w:t>
      </w:r>
    </w:p>
    <w:p>
      <w:pPr>
        <w:pStyle w:val="Style15"/>
        <w:ind w:firstLine="2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val="en-US" w:eastAsia="zh-CN"/>
        </w:rPr>
        <w:t>服务</w:t>
      </w:r>
      <w:r>
        <w:rPr>
          <w:b/>
          <w:bCs/>
          <w:sz w:val="32"/>
          <w:szCs w:val="32"/>
        </w:rPr>
        <w:t>清单及限价表</w:t>
      </w:r>
    </w:p>
    <w:tbl>
      <w:tblPr>
        <w:tblW w:w="868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30"/>
        <w:gridCol w:w="2928"/>
        <w:gridCol w:w="1337"/>
        <w:gridCol w:w="1905"/>
      </w:tblGrid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纸张类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及要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单价限价（元）</w:t>
            </w:r>
          </w:p>
        </w:tc>
      </w:tr>
      <w:tr>
        <w:trPr>
          <w:trHeight w:val="8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彩色打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主要指各类标识标牌设计、宣传册制作打印。使用纸张一般为不干胶、铜版纸、卡纸等特殊纸张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彩色输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各科室设计好内容后，文印室进行二次排版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美化制作打印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彩色复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印室采用激光数码彩印，使用纸张多元化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黑色打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主要指录入各科室拿来的文字、表格、流程图等，常录入内容主要是各类复杂表格、流程图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黑色输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各科室录入好的内容文印室进行二次排版打印。如只需要排版不打印，文印室均免费服务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黑色复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印室采用激光数码复印。纸张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70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标准高质量复印纸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黑色速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印室采用纸张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70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标准高质量复印纸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过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印室采用厚度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高质量过塑膜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装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印室采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50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高质量皮纹纸或铜版纸，各类封面均免费设计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其他品类（按实际项目金额结算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  <w:lang w:val="en-US" w:eastAsia="zh-CN"/>
        </w:rPr>
        <w:t>服务</w:t>
      </w:r>
      <w:r>
        <w:rPr>
          <w:rFonts w:ascii="仿宋" w:hAnsi="仿宋" w:cs="仿宋" w:eastAsia="仿宋"/>
          <w:sz w:val="24"/>
        </w:rPr>
        <w:t>商需对项目清单内所有类别进行逐一响应，不能完全响应视为无效处理。</w:t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</w:rPr>
        <w:t>报价单</w:t>
      </w:r>
    </w:p>
    <w:p>
      <w:pPr>
        <w:pStyle w:val="Normal"/>
        <w:spacing w:lineRule="auto" w:line="360"/>
        <w:ind w:right="225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单</w:t>
      </w:r>
    </w:p>
    <w:p>
      <w:pPr>
        <w:pStyle w:val="Normal"/>
        <w:spacing w:lineRule="auto" w:line="360"/>
        <w:ind w:right="225" w:hanging="0"/>
        <w:rPr>
          <w:rFonts w:ascii="仿宋" w:hAnsi="仿宋" w:eastAsia="仿宋" w:cs="仿宋"/>
          <w:b/>
          <w:b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3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92"/>
        <w:gridCol w:w="2407"/>
        <w:gridCol w:w="1680"/>
        <w:gridCol w:w="1690"/>
      </w:tblGrid>
      <w:tr>
        <w:trPr>
          <w:trHeight w:val="7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纸张类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服务内容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>价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下浮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彩色打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主要指各类标识标牌设计、宣传册制作打印。使用纸张一般为不干胶、铜版纸、卡纸等特殊纸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彩色输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各科室设计好内容后，文印室进行二次排版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图美化制作打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彩色复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印室采用激光数码彩印，使用纸张多元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黑色打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主要指录入各科室拿来的文字、表格、流程图等，常录入内容主要是各类复杂表格、流程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黑色输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各科室录入好的内容文印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进行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二次排版打印。如只需要排版不打印，文印室均免费服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黑色复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文印室采用激光数码复印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纸张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A470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标准高质量复印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黑色速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文印室采用纸张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4 70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标准高质量复印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过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文印室采用厚度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s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质量过塑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装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文印室采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0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质量皮纹纸或铜版纸，各类封面均免费设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报价要求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项目的报价须包含成本费、运输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耗材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利润、税金、售后服等一切费用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要求未列明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商认为所必需的费用也须考虑进报价中。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应是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商响应采购项目要求的全部工作内容的价格体现，包括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商完成本项目所需的一切费用。</w:t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结算价＝最高单价限价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－下浮率）。</w:t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三、报名文件封面</w:t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宋体" w:hAnsi="宋体" w:eastAsia="仿宋_GB2312;仿宋" w:cs="宋体"/>
          <w:b/>
          <w:b/>
          <w:bCs/>
          <w:color w:val="000000"/>
          <w:sz w:val="72"/>
          <w:szCs w:val="72"/>
          <w:highlight w:val="none"/>
        </w:rPr>
      </w:pPr>
      <w:r>
        <w:rPr>
          <w:rFonts w:eastAsia="仿宋_GB2312;仿宋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宋体" w:hAnsi="宋体" w:cs="宋体"/>
          <w:b/>
          <w:b/>
          <w:bCs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bCs/>
          <w:sz w:val="72"/>
          <w:szCs w:val="72"/>
          <w:highlight w:val="none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编号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代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手机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邮箱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361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全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 w:before="312" w:after="156"/>
        <w:ind w:left="680" w:firstLine="1606"/>
        <w:jc w:val="both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〇二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 w:cs="黑体"/>
      <w:bCs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7:01Z</dcterms:created>
  <dc:creator>Administrator</dc:creator>
  <dc:description/>
  <dc:language>en-US</dc:language>
  <cp:lastModifiedBy>Administrator</cp:lastModifiedBy>
  <dcterms:modified xsi:type="dcterms:W3CDTF">2025-03-18T07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20667E3C4CE981CC40CC8D4E54F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jY2ZiMmY4ZDgzNGY1MmRlYWJjMzk0MDFhNWYxYzIifQ==</vt:lpwstr>
  </property>
</Properties>
</file>