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附件一、报价单</w:t>
      </w:r>
    </w:p>
    <w:tbl>
      <w:tblPr>
        <w:tblW w:w="1023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0"/>
        <w:gridCol w:w="2235"/>
        <w:gridCol w:w="975"/>
        <w:gridCol w:w="1335"/>
        <w:gridCol w:w="1470"/>
        <w:gridCol w:w="1800"/>
      </w:tblGrid>
      <w:tr>
        <w:trPr>
          <w:trHeight w:val="54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面积测绘报告项目报价表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面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楼（马会医学综合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房屋面积测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终以实测面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标单价结算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楼（直加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房屋面积测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71.0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第四住院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房屋面积测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82.3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全科医师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房屋面积测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08.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精神医学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房屋面积测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7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价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规划面积含人防面积；工程量（包含但不限于）最终以实测为准。报价应是供应商响应采购项目要求的全部工作内容的价格体现，包括供应商完成本项目所需的一切费用。</w:t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 w:cs="黑体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7:27Z</dcterms:created>
  <dc:creator>Administrator</dc:creator>
  <dc:description/>
  <dc:language>en-US</dc:language>
  <cp:lastModifiedBy>Administrator</cp:lastModifiedBy>
  <dcterms:modified xsi:type="dcterms:W3CDTF">2025-03-18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44A8BDB64DFF88D34A9AF038CD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