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全院统一存储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全院统一存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全院统一存储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全院统一存储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全院统一存储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全院统一存储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5-03-06T07:33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WUzZmE5NDliY2ExNGYxY2FkNTlhYTY2YjRmNjQiLCJ1c2VySWQiOiIxNTY1ODY4MzY5In0=</vt:lpwstr>
  </property>
  <property fmtid="{D5CDD505-2E9C-101B-9397-08002B2CF9AE}" pid="5" name="commondata">
    <vt:lpwstr>commondata</vt:lpwstr>
  </property>
</Properties>
</file>