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一、项目清单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1896"/>
        <w:gridCol w:w="636"/>
        <w:gridCol w:w="636"/>
        <w:gridCol w:w="1896"/>
      </w:tblGrid>
      <w:tr>
        <w:trPr>
          <w:trHeight w:val="522" w:hRule="atLeast"/>
        </w:trPr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改造部分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及规格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基础部分改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字钢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无缝钢管及保温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蝶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橡胶软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机组部分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及规格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冷热泵模块机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量≥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KW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、格力、美的</w:t>
            </w:r>
          </w:p>
        </w:tc>
      </w:tr>
      <w:tr>
        <w:trPr>
          <w:trHeight w:val="5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热量≥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KW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功率≦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KW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热功率≤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KW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套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、格力、美的</w:t>
            </w:r>
          </w:p>
        </w:tc>
      </w:tr>
    </w:tbl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“★”需逐条实质性响应，不允许负偏离。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本次更换安装主机位于院内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号楼七层屋面，控制面板位于二层电井内。新增控制套件也需安装至二层电井内。更换钢管及保温管包括但不限于清单内数量。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供应商需对项目清单内所有类别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完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响应，不能完全响应视为无效处理。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最终成交价为含税包干价，包括但不限于无缝钢管长度、辅材、安装、调试、人工费、运费及吊装费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二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5"/>
        <w:gridCol w:w="2009"/>
        <w:gridCol w:w="1693"/>
        <w:gridCol w:w="616"/>
        <w:gridCol w:w="616"/>
        <w:gridCol w:w="685"/>
        <w:gridCol w:w="697"/>
      </w:tblGrid>
      <w:tr>
        <w:trPr>
          <w:trHeight w:val="315" w:hRule="atLeast"/>
        </w:trPr>
        <w:tc>
          <w:tcPr>
            <w:tcW w:w="83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改造部分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及规格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基础部分改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字钢基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无缝钢管及保温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蝶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橡胶软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机组部分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及规格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冷热泵模块机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≥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KW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≥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KW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Style w:val="Font11"/>
                <w:lang w:val="en-US" w:eastAsia="zh-CN" w:bidi="ar"/>
              </w:rPr>
              <w:t>21KW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功率≤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KW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套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报价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          元； 大写：         圆</w:t>
            </w:r>
          </w:p>
        </w:tc>
      </w:tr>
    </w:tbl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报价要求：</w:t>
      </w:r>
    </w:p>
    <w:p>
      <w:pPr>
        <w:pStyle w:val="Style15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本项目的报价须包含成本费、运输、安装、辅料、利润、税金、售后服务等一切费用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拆除原旧机组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台）按医院指定位置摆放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采购要求未列明而供应商认为所必需的费用也须考虑进报价中。 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应是供应商响应采购项目要求的全部工作内容的价格体现，包括供应商完成本项目所需的一切费用。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三、报名文件封面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szCs w:val="22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授权代表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手机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邮箱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〇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8:37Z</dcterms:created>
  <dc:creator>Administrator</dc:creator>
  <dc:description/>
  <dc:language>en-US</dc:language>
  <cp:lastModifiedBy>Administrator</cp:lastModifiedBy>
  <dcterms:modified xsi:type="dcterms:W3CDTF">2025-03-04T06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C668B98046608B99BB96CE731BA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</Properties>
</file>