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enjoyx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官网及相关配套系统升级改造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官网及相关配套系统升级改造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官网及相关配套系统升级改造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官网及相关配套系统升级改造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官网及相关配套系统升级改造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官网及相关配套系统升级改造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4-12-13T00:49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