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enjoyx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多院区数据智能管理平台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多院区数据智能管理平台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多院区数据智能管理平台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多院区数据智能管理平台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多院区数据智能管理平台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多院区数据智能管理平台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尹珺</cp:lastModifiedBy>
  <cp:lastPrinted>2022-11-28T08:22:00Z</cp:lastPrinted>
  <dcterms:modified xsi:type="dcterms:W3CDTF">2024-12-10T02:46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